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br/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shd w:fill="FFFFFF" w:val="clear"/>
            <w:vAlign w:val="center"/>
          </w:tcPr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47"/>
                  </w:tblGrid>
                  <w:tr>
                    <w:trPr/>
                    <w:tc>
                      <w:tcPr>
                        <w:tcW w:w="974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  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6"/>
                          <w:gridCol w:w="9192"/>
                        </w:tblGrid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LL CDMA supports the data speed more th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8pt" filled="f" o:ole="">
                                    <v:imagedata r:id="rId3" o:title=""/>
                                  </v:shape>
                                  <o:OLEObject Type="Embed" ProgID="" ShapeID="ole_rId2" DrawAspect="Content" ObjectID="_1643043671" r:id="rId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0 Kbp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8pt" filled="f" o:ole="">
                                    <v:imagedata r:id="rId5" o:title=""/>
                                  </v:shape>
                                  <o:OLEObject Type="Embed" ProgID="" ShapeID="ole_rId4" DrawAspect="Content" ObjectID="_883363784" r:id="rId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24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kb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8pt" filled="f" o:ole="">
                                    <v:imagedata r:id="rId7" o:title=""/>
                                  </v:shape>
                                  <o:OLEObject Type="Embed" ProgID="" ShapeID="ole_rId6" DrawAspect="Content" ObjectID="_373304908" r:id="rId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28 Kbp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8pt" filled="f" o:ole="">
                                    <v:imagedata r:id="rId9" o:title=""/>
                                  </v:shape>
                                  <o:OLEObject Type="Embed" ProgID="" ShapeID="ole_rId8" DrawAspect="Content" ObjectID="_1326313692" r:id="rId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0 Kbp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e should treat customer as a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535846092" r:id="rId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real bos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8pt" filled="f" o:ole="">
                                    <v:imagedata r:id="rId13" o:title=""/>
                                  </v:shape>
                                  <o:OLEObject Type="Embed" ProgID="" ShapeID="ole_rId12" DrawAspect="Content" ObjectID="_895396360" r:id="rId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least important person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1538899964" r:id="rId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enem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1719846297" r:id="rId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Mass calling SCP is located a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1854744494" r:id="rId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yderabad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94238184" r:id="rId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Bangalor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1614599412" r:id="rId22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Kolkotta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1261583852" r:id="rId24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Lucknow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The maximum character length of any SMS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1967490111" r:id="rId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60 character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1325203128" r:id="rId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90 character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1194378639" r:id="rId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70 character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624945906" r:id="rId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How to become a customer friendly business? Choose the false statemen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176511266" r:id="rId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put yourself in the shoes of your custom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329290349" r:id="rId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become a effective talk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8pt" filled="f" o:ole="">
                                    <v:imagedata r:id="rId39" o:title=""/>
                                  </v:shape>
                                  <o:OLEObject Type="Embed" ProgID="" ShapeID="ole_rId38" DrawAspect="Content" ObjectID="_1011152169" r:id="rId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become a good listen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0.25pt;height:18pt" filled="f" o:ole="">
                                    <v:imagedata r:id="rId41" o:title=""/>
                                  </v:shape>
                                  <o:OLEObject Type="Embed" ProgID="" ShapeID="ole_rId40" DrawAspect="Content" ObjectID="_1661710959" r:id="rId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ome a loose talk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Pacify is a ________step proces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0.25pt;height:18pt" filled="f" o:ole="">
                                    <v:imagedata r:id="rId43" o:title=""/>
                                  </v:shape>
                                  <o:OLEObject Type="Embed" ProgID="" ShapeID="ole_rId42" DrawAspect="Content" ObjectID="_1853853822" r:id="rId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ix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8pt" filled="f" o:ole="">
                                    <v:imagedata r:id="rId45" o:title=""/>
                                  </v:shape>
                                  <o:OLEObject Type="Embed" ProgID="" ShapeID="ole_rId44" DrawAspect="Content" ObjectID="_1775005361" r:id="rId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fiv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0.25pt;height:18pt" filled="f" o:ole="">
                                    <v:imagedata r:id="rId47" o:title=""/>
                                  </v:shape>
                                  <o:OLEObject Type="Embed" ProgID="" ShapeID="ole_rId46" DrawAspect="Content" ObjectID="_1471901563" r:id="rId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hre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0.25pt;height:18pt" filled="f" o:ole="">
                                    <v:imagedata r:id="rId49" o:title=""/>
                                  </v:shape>
                                  <o:OLEObject Type="Embed" ProgID="" ShapeID="ole_rId48" DrawAspect="Content" ObjectID="_787112115" r:id="rId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MPLS technology is being widely adopted by service providers worldwide to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0.25pt;height:18pt" filled="f" o:ole="">
                                    <v:imagedata r:id="rId51" o:title=""/>
                                  </v:shape>
                                  <o:OLEObject Type="Embed" ProgID="" ShapeID="ole_rId50" DrawAspect="Content" ObjectID="_468502937" r:id="rId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implemen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VPN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 to connect geographically separated customer site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0.25pt;height:18pt" filled="f" o:ole="">
                                    <v:imagedata r:id="rId53" o:title=""/>
                                  </v:shape>
                                  <o:OLEObject Type="Embed" ProgID="" ShapeID="ole_rId52" DrawAspect="Content" ObjectID="_1031121577" r:id="rId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implement point to point leased li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8pt" filled="f" o:ole="">
                                    <v:imagedata r:id="rId55" o:title=""/>
                                  </v:shape>
                                  <o:OLEObject Type="Embed" ProgID="" ShapeID="ole_rId54" DrawAspect="Content" ObjectID="_692804920" r:id="rId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implement dial-up VPN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0.25pt;height:18pt" filled="f" o:ole="">
                                    <v:imagedata r:id="rId57" o:title=""/>
                                  </v:shape>
                                  <o:OLEObject Type="Embed" ProgID="" ShapeID="ole_rId56" DrawAspect="Content" ObjectID="_2060119076" r:id="rId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all of the abov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In ISDN how many terminals can be connected to one S/T interfa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8pt" filled="f" o:ole="">
                                    <v:imagedata r:id="rId59" o:title=""/>
                                  </v:shape>
                                  <o:OLEObject Type="Embed" ProgID="" ShapeID="ole_rId58" DrawAspect="Content" ObjectID="_971230577" r:id="rId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8pt" filled="f" o:ole="">
                                    <v:imagedata r:id="rId61" o:title=""/>
                                  </v:shape>
                                  <o:OLEObject Type="Embed" ProgID="" ShapeID="ole_rId60" DrawAspect="Content" ObjectID="_1746757921" r:id="rId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0.25pt;height:18pt" filled="f" o:ole="">
                                    <v:imagedata r:id="rId63" o:title=""/>
                                  </v:shape>
                                  <o:OLEObject Type="Embed" ProgID="" ShapeID="ole_rId62" DrawAspect="Content" ObjectID="_1025878435" r:id="rId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8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49230806" r:id="rId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at should we do to face the competition? Choose the correct sentence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8pt" filled="f" o:ole="">
                                    <v:imagedata r:id="rId67" o:title=""/>
                                  </v:shape>
                                  <o:OLEObject Type="Embed" ProgID="" ShapeID="ole_rId66" DrawAspect="Content" ObjectID="_89221894" r:id="rId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o improving our service qualit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3544154" r:id="rId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update our knowledg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8pt" filled="f" o:ole="">
                                    <v:imagedata r:id="rId71" o:title=""/>
                                  </v:shape>
                                  <o:OLEObject Type="Embed" ProgID="" ShapeID="ole_rId70" DrawAspect="Content" ObjectID="_1455801782" r:id="rId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o review our skill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384430985" r:id="rId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MPLS technology can give leased line in the range of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970901431" r:id="rId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 to 155 Mbp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1813035907" r:id="rId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only 64 Kbp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145825805" r:id="rId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only 2 mbp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471712940" r:id="rId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 of abov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In WLL CDMA the maximum coverage in urban area is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upto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0.25pt;height:18pt" filled="f" o:ole="">
                                    <v:imagedata r:id="rId83" o:title=""/>
                                  </v:shape>
                                  <o:OLEObject Type="Embed" ProgID="" ShapeID="ole_rId82" DrawAspect="Content" ObjectID="_105876405" r:id="rId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2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Km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20.25pt;height:18pt" filled="f" o:ole="">
                                    <v:imagedata r:id="rId85" o:title=""/>
                                  </v:shape>
                                  <o:OLEObject Type="Embed" ProgID="" ShapeID="ole_rId84" DrawAspect="Content" ObjectID="_1769793736" r:id="rId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10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Km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8pt" filled="f" o:ole="">
                                    <v:imagedata r:id="rId87" o:title=""/>
                                  </v:shape>
                                  <o:OLEObject Type="Embed" ProgID="" ShapeID="ole_rId86" DrawAspect="Content" ObjectID="_25444202" r:id="rId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Km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88" coordsize="21600,21600" o:spt="ole_rId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8" type="_x0000_tole_rId88" style="width:20.25pt;height:18pt" filled="f" o:ole="">
                                    <v:imagedata r:id="rId89" o:title=""/>
                                  </v:shape>
                                  <o:OLEObject Type="Embed" ProgID="" ShapeID="ole_rId88" DrawAspect="Content" ObjectID="_158757433" r:id="rId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1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Km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ich of the following is a facilitator for marketing th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90" coordsize="21600,21600" o:spt="ole_rId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0" type="_x0000_tole_rId90" style="width:20.25pt;height:18pt" filled="f" o:ole="">
                                    <v:imagedata r:id="rId91" o:title=""/>
                                  </v:shape>
                                  <o:OLEObject Type="Embed" ProgID="" ShapeID="ole_rId90" DrawAspect="Content" ObjectID="_346097909" r:id="rId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ffordabilit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8pt" filled="f" o:ole="">
                                    <v:imagedata r:id="rId93" o:title=""/>
                                  </v:shape>
                                  <o:OLEObject Type="Embed" ProgID="" ShapeID="ole_rId92" DrawAspect="Content" ObjectID="_1852221072" r:id="rId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high cost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8pt" filled="f" o:ole="">
                                    <v:imagedata r:id="rId95" o:title=""/>
                                  </v:shape>
                                  <o:OLEObject Type="Embed" ProgID="" ShapeID="ole_rId94" DrawAspect="Content" ObjectID="_1000583528" r:id="rId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poor qualit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96" coordsize="21600,21600" o:spt="ole_rId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6" type="_x0000_tole_rId96" style="width:20.25pt;height:18pt" filled="f" o:ole="">
                                    <v:imagedata r:id="rId97" o:title=""/>
                                  </v:shape>
                                  <o:OLEObject Type="Embed" ProgID="" ShapeID="ole_rId96" DrawAspect="Content" ObjectID="_1615979859" r:id="rId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ich of the following is highest form of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communication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98" coordsize="21600,21600" o:spt="ole_rId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8" type="_x0000_tole_rId98" style="width:20.25pt;height:18pt" filled="f" o:ole="">
                                    <v:imagedata r:id="rId99" o:title=""/>
                                  </v:shape>
                                  <o:OLEObject Type="Embed" ProgID="" ShapeID="ole_rId98" DrawAspect="Content" ObjectID="_601132991" r:id="rId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synergistic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00" coordsize="21600,21600" o:spt="ole_rId1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0" type="_x0000_tole_rId100" style="width:20.25pt;height:18pt" filled="f" o:ole="">
                                    <v:imagedata r:id="rId101" o:title=""/>
                                  </v:shape>
                                  <o:OLEObject Type="Embed" ProgID="" ShapeID="ole_rId100" DrawAspect="Content" ObjectID="_489875107" r:id="rId1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respectful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02" coordsize="21600,21600" o:spt="ole_rId1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2" type="_x0000_tole_rId102" style="width:20.25pt;height:18pt" filled="f" o:ole="">
                                    <v:imagedata r:id="rId103" o:title=""/>
                                  </v:shape>
                                  <o:OLEObject Type="Embed" ProgID="" ShapeID="ole_rId102" DrawAspect="Content" ObjectID="_1724009963" r:id="rId1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hateful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04" coordsize="21600,21600" o:spt="ole_rId1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4" type="_x0000_tole_rId104" style="width:20.25pt;height:18pt" filled="f" o:ole="">
                                    <v:imagedata r:id="rId105" o:title=""/>
                                  </v:shape>
                                  <o:OLEObject Type="Embed" ProgID="" ShapeID="ole_rId104" DrawAspect="Content" ObjectID="_734162749" r:id="rId1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ich of the following statement about complaints is tru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06" coordsize="21600,21600" o:spt="ole_rId1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6" type="_x0000_tole_rId106" style="width:20.25pt;height:18pt" filled="f" o:ole="">
                                    <v:imagedata r:id="rId107" o:title=""/>
                                  </v:shape>
                                  <o:OLEObject Type="Embed" ProgID="" ShapeID="ole_rId106" DrawAspect="Content" ObjectID="_1075567732" r:id="rId1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omplaints are disguised opportunitie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0.25pt;height:18pt" filled="f" o:ole="">
                                    <v:imagedata r:id="rId109" o:title=""/>
                                  </v:shape>
                                  <o:OLEObject Type="Embed" ProgID="" ShapeID="ole_rId108" DrawAspect="Content" ObjectID="_668253133" r:id="rId1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omplaints are wakeup call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10" coordsize="21600,21600" o:spt="ole_rId1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0" type="_x0000_tole_rId110" style="width:20.25pt;height:18pt" filled="f" o:ole="">
                                    <v:imagedata r:id="rId111" o:title=""/>
                                  </v:shape>
                                  <o:OLEObject Type="Embed" ProgID="" ShapeID="ole_rId110" DrawAspect="Content" ObjectID="_1064132206" r:id="rId1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people complaining are the people to valu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12" coordsize="21600,21600" o:spt="ole_rId1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2" type="_x0000_tole_rId112" style="width:20.25pt;height:18pt" filled="f" o:ole="">
                                    <v:imagedata r:id="rId113" o:title=""/>
                                  </v:shape>
                                  <o:OLEObject Type="Embed" ProgID="" ShapeID="ole_rId112" DrawAspect="Content" ObjectID="_1649506330" r:id="rId1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 the abov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ich of the following is true abou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personalised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customer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service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14" coordsize="21600,21600" o:spt="ole_rId1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4" type="_x0000_tole_rId114" style="width:20.25pt;height:18pt" filled="f" o:ole="">
                                    <v:imagedata r:id="rId115" o:title=""/>
                                  </v:shape>
                                  <o:OLEObject Type="Embed" ProgID="" ShapeID="ole_rId114" DrawAspect="Content" ObjectID="_318841103" r:id="rId1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people like to buy from peopl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16" coordsize="21600,21600" o:spt="ole_rId1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6" type="_x0000_tole_rId116" style="width:20.25pt;height:18pt" filled="f" o:ole="">
                                    <v:imagedata r:id="rId117" o:title=""/>
                                  </v:shape>
                                  <o:OLEObject Type="Embed" ProgID="" ShapeID="ole_rId116" DrawAspect="Content" ObjectID="_2106442500" r:id="rId1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ay 100% attention to customer at all time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18" coordsize="21600,21600" o:spt="ole_rId1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8" type="_x0000_tole_rId118" style="width:20.25pt;height:18pt" filled="f" o:ole="">
                                    <v:imagedata r:id="rId119" o:title=""/>
                                  </v:shape>
                                  <o:OLEObject Type="Embed" ProgID="" ShapeID="ole_rId118" DrawAspect="Content" ObjectID="_854894694" r:id="rId1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20" coordsize="21600,21600" o:spt="ole_rId1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0" type="_x0000_tole_rId120" style="width:20.25pt;height:18pt" filled="f" o:ole="">
                                    <v:imagedata r:id="rId121" o:title=""/>
                                  </v:shape>
                                  <o:OLEObject Type="Embed" ProgID="" ShapeID="ole_rId120" DrawAspect="Content" ObjectID="_789687819" r:id="rId1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In NGN the customer is free to use any terminal to get the service us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22" coordsize="21600,21600" o:spt="ole_rId1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2" type="_x0000_tole_rId122" style="width:20.25pt;height:18pt" filled="f" o:ole="">
                                    <v:imagedata r:id="rId123" o:title=""/>
                                  </v:shape>
                                  <o:OLEObject Type="Embed" ProgID="" ShapeID="ole_rId122" DrawAspect="Content" ObjectID="_1868060029" r:id="rId1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losed-interfac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24" coordsize="21600,21600" o:spt="ole_rId1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4" type="_x0000_tole_rId124" style="width:20.25pt;height:18pt" filled="f" o:ole="">
                                    <v:imagedata r:id="rId125" o:title=""/>
                                  </v:shape>
                                  <o:OLEObject Type="Embed" ProgID="" ShapeID="ole_rId124" DrawAspect="Content" ObjectID="_1742643747" r:id="rId1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operated-interfac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8pt" filled="f" o:ole="">
                                    <v:imagedata r:id="rId127" o:title=""/>
                                  </v:shape>
                                  <o:OLEObject Type="Embed" ProgID="" ShapeID="ole_rId126" DrawAspect="Content" ObjectID="_608872838" r:id="rId1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diverted-interfac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28" coordsize="21600,21600" o:spt="ole_rId1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8" type="_x0000_tole_rId128" style="width:20.25pt;height:18pt" filled="f" o:ole="">
                                    <v:imagedata r:id="rId129" o:title=""/>
                                  </v:shape>
                                  <o:OLEObject Type="Embed" ProgID="" ShapeID="ole_rId128" DrawAspect="Content" ObjectID="_127448574" r:id="rId1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open-interfac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ich of the following does not indicate positiv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communication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30" coordsize="21600,21600" o:spt="ole_rId1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0" type="_x0000_tole_rId130" style="width:20.25pt;height:18pt" filled="f" o:ole="">
                                    <v:imagedata r:id="rId131" o:title=""/>
                                  </v:shape>
                                  <o:OLEObject Type="Embed" ProgID="" ShapeID="ole_rId130" DrawAspect="Content" ObjectID="_646690098" r:id="rId1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talking in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 languag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8pt" filled="f" o:ole="">
                                    <v:imagedata r:id="rId133" o:title=""/>
                                  </v:shape>
                                  <o:OLEObject Type="Embed" ProgID="" ShapeID="ole_rId132" DrawAspect="Content" ObjectID="_1724814332" r:id="rId1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reating customers politel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8pt" filled="f" o:ole="">
                                    <v:imagedata r:id="rId135" o:title=""/>
                                  </v:shape>
                                  <o:OLEObject Type="Embed" ProgID="" ShapeID="ole_rId134" DrawAspect="Content" ObjectID="_422822295" r:id="rId1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iving negative response to customer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36" coordsize="21600,21600" o:spt="ole_rId1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6" type="_x0000_tole_rId136" style="width:20.25pt;height:18pt" filled="f" o:ole="">
                                    <v:imagedata r:id="rId137" o:title=""/>
                                  </v:shape>
                                  <o:OLEObject Type="Embed" ProgID="" ShapeID="ole_rId136" DrawAspect="Content" ObjectID="_658557281" r:id="rId1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all the abov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Key points to be remembered for success in field of marketing.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38" coordsize="21600,21600" o:spt="ole_rId1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8" type="_x0000_tole_rId138" style="width:20.25pt;height:18pt" filled="f" o:ole="">
                                    <v:imagedata r:id="rId139" o:title=""/>
                                  </v:shape>
                                  <o:OLEObject Type="Embed" ProgID="" ShapeID="ole_rId138" DrawAspect="Content" ObjectID="_2139981839" r:id="rId1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job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8pt" filled="f" o:ole="">
                                    <v:imagedata r:id="rId141" o:title=""/>
                                  </v:shape>
                                  <o:OLEObject Type="Embed" ProgID="" ShapeID="ole_rId140" DrawAspect="Content" ObjectID="_558177829" r:id="rId1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employee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42" coordsize="21600,21600" o:spt="ole_rId1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2" type="_x0000_tole_rId142" style="width:20.25pt;height:18pt" filled="f" o:ole="">
                                    <v:imagedata r:id="rId143" o:title=""/>
                                  </v:shape>
                                  <o:OLEObject Type="Embed" ProgID="" ShapeID="ole_rId142" DrawAspect="Content" ObjectID="_1412535228" r:id="rId1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positive attitude towards your customer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44" coordsize="21600,21600" o:spt="ole_rId1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4" type="_x0000_tole_rId144" style="width:20.25pt;height:18pt" filled="f" o:ole="">
                                    <v:imagedata r:id="rId145" o:title=""/>
                                  </v:shape>
                                  <o:OLEObject Type="Embed" ProgID="" ShapeID="ole_rId144" DrawAspect="Content" ObjectID="_365488312" r:id="rId1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en customer visits to your office.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46" coordsize="21600,21600" o:spt="ole_rId1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6" type="_x0000_tole_rId146" style="width:20.25pt;height:18pt" filled="f" o:ole="">
                                    <v:imagedata r:id="rId147" o:title=""/>
                                  </v:shape>
                                  <o:OLEObject Type="Embed" ProgID="" ShapeID="ole_rId146" DrawAspect="Content" ObjectID="_1434954940" r:id="rId1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first talk with custom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48" coordsize="21600,21600" o:spt="ole_rId1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8" type="_x0000_tole_rId148" style="width:20.25pt;height:18pt" filled="f" o:ole="">
                                    <v:imagedata r:id="rId149" o:title=""/>
                                  </v:shape>
                                  <o:OLEObject Type="Embed" ProgID="" ShapeID="ole_rId148" DrawAspect="Content" ObjectID="_788360484" r:id="rId1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irst listen with custom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50" coordsize="21600,21600" o:spt="ole_rId1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0" type="_x0000_tole_rId150" style="width:20.25pt;height:18pt" filled="f" o:ole="">
                                    <v:imagedata r:id="rId151" o:title=""/>
                                  </v:shape>
                                  <o:OLEObject Type="Embed" ProgID="" ShapeID="ole_rId150" DrawAspect="Content" ObjectID="_1761121689" r:id="rId1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first negotiate with custom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52" coordsize="21600,21600" o:spt="ole_rId1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2" type="_x0000_tole_rId152" style="width:20.25pt;height:18pt" filled="f" o:ole="">
                                    <v:imagedata r:id="rId153" o:title=""/>
                                  </v:shape>
                                  <o:OLEObject Type="Embed" ProgID="" ShapeID="ole_rId152" DrawAspect="Content" ObjectID="_1436473481" r:id="rId1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 of abov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ich of the following statement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true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54" coordsize="21600,21600" o:spt="ole_rId1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4" type="_x0000_tole_rId154" style="width:20.25pt;height:18pt" filled="f" o:ole="">
                                    <v:imagedata r:id="rId155" o:title=""/>
                                  </v:shape>
                                  <o:OLEObject Type="Embed" ProgID="" ShapeID="ole_rId154" DrawAspect="Content" ObjectID="_788646492" r:id="rId1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we must dominate in any situation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56" coordsize="21600,21600" o:spt="ole_rId1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6" type="_x0000_tole_rId156" style="width:20.25pt;height:18pt" filled="f" o:ole="">
                                    <v:imagedata r:id="rId157" o:title=""/>
                                  </v:shape>
                                  <o:OLEObject Type="Embed" ProgID="" ShapeID="ole_rId156" DrawAspect="Content" ObjectID="_1788969842" r:id="rId1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we should not give value to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other`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 opinion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58" coordsize="21600,21600" o:spt="ole_rId1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8" type="_x0000_tole_rId158" style="width:20.25pt;height:18pt" filled="f" o:ole="">
                                    <v:imagedata r:id="rId159" o:title=""/>
                                  </v:shape>
                                  <o:OLEObject Type="Embed" ProgID="" ShapeID="ole_rId158" DrawAspect="Content" ObjectID="_796477884" r:id="rId1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we should value the differences in our perception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60" coordsize="21600,21600" o:spt="ole_rId1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0" type="_x0000_tole_rId160" style="width:20.25pt;height:18pt" filled="f" o:ole="">
                                    <v:imagedata r:id="rId161" o:title=""/>
                                  </v:shape>
                                  <o:OLEObject Type="Embed" ProgID="" ShapeID="ole_rId160" DrawAspect="Content" ObjectID="_666190904" r:id="rId1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1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ile marketing of services, which of the following should be kept in mi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62" coordsize="21600,21600" o:spt="ole_rId1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2" type="_x0000_tole_rId162" style="width:20.25pt;height:18pt" filled="f" o:ole="">
                                    <v:imagedata r:id="rId163" o:title=""/>
                                  </v:shape>
                                  <o:OLEObject Type="Embed" ProgID="" ShapeID="ole_rId162" DrawAspect="Content" ObjectID="_1386760343" r:id="rId1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a service has no physical substanc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64" coordsize="21600,21600" o:spt="ole_rId1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4" type="_x0000_tole_rId164" style="width:20.25pt;height:18pt" filled="f" o:ole="">
                                    <v:imagedata r:id="rId165" o:title=""/>
                                  </v:shape>
                                  <o:OLEObject Type="Embed" ProgID="" ShapeID="ole_rId164" DrawAspect="Content" ObjectID="_796526313" r:id="rId1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a service cannot be separated from the service provid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66" coordsize="21600,21600" o:spt="ole_rId1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6" type="_x0000_tole_rId166" style="width:20.25pt;height:18pt" filled="f" o:ole="">
                                    <v:imagedata r:id="rId167" o:title=""/>
                                  </v:shape>
                                  <o:OLEObject Type="Embed" ProgID="" ShapeID="ole_rId166" DrawAspect="Content" ObjectID="_1968405710" r:id="rId1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68" coordsize="21600,21600" o:spt="ole_rId1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8" type="_x0000_tole_rId168" style="width:20.25pt;height:18pt" filled="f" o:ole="">
                                    <v:imagedata r:id="rId169" o:title=""/>
                                  </v:shape>
                                  <o:OLEObject Type="Embed" ProgID="" ShapeID="ole_rId168" DrawAspect="Content" ObjectID="_2064398663" r:id="rId1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Roaming facility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70" coordsize="21600,21600" o:spt="ole_rId1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0" type="_x0000_tole_rId170" style="width:20.25pt;height:18pt" filled="f" o:ole="">
                                    <v:imagedata r:id="rId171" o:title=""/>
                                  </v:shape>
                                  <o:OLEObject Type="Embed" ProgID="" ShapeID="ole_rId170" DrawAspect="Content" ObjectID="_1575245872" r:id="rId1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etting service in other LSA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72" coordsize="21600,21600" o:spt="ole_rId1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2" type="_x0000_tole_rId172" style="width:20.25pt;height:18pt" filled="f" o:ole="">
                                    <v:imagedata r:id="rId173" o:title=""/>
                                  </v:shape>
                                  <o:OLEObject Type="Embed" ProgID="" ShapeID="ole_rId172" DrawAspect="Content" ObjectID="_2112329387" r:id="rId1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getting service in own LSA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74" coordsize="21600,21600" o:spt="ole_rId1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4" type="_x0000_tole_rId174" style="width:20.25pt;height:18pt" filled="f" o:ole="">
                                    <v:imagedata r:id="rId175" o:title=""/>
                                  </v:shape>
                                  <o:OLEObject Type="Embed" ProgID="" ShapeID="ole_rId174" DrawAspect="Content" ObjectID="_1623634365" r:id="rId1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76" coordsize="21600,21600" o:spt="ole_rId1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6" type="_x0000_tole_rId176" style="width:20.25pt;height:18pt" filled="f" o:ole="">
                                    <v:imagedata r:id="rId177" o:title=""/>
                                  </v:shape>
                                  <o:OLEObject Type="Embed" ProgID="" ShapeID="ole_rId176" DrawAspect="Content" ObjectID="_1308065730" r:id="rId1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Interpersonal communication helps us in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78" coordsize="21600,21600" o:spt="ole_rId1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8" type="_x0000_tole_rId178" style="width:20.25pt;height:18pt" filled="f" o:ole="">
                                    <v:imagedata r:id="rId179" o:title=""/>
                                  </v:shape>
                                  <o:OLEObject Type="Embed" ProgID="" ShapeID="ole_rId178" DrawAspect="Content" ObjectID="_249797837" r:id="rId1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understanding each oth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80" coordsize="21600,21600" o:spt="ole_rId1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0" type="_x0000_tole_rId180" style="width:20.25pt;height:18pt" filled="f" o:ole="">
                                    <v:imagedata r:id="rId181" o:title=""/>
                                  </v:shape>
                                  <o:OLEObject Type="Embed" ProgID="" ShapeID="ole_rId180" DrawAspect="Content" ObjectID="_864970555" r:id="rId1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back-biting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82" coordsize="21600,21600" o:spt="ole_rId1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2" type="_x0000_tole_rId182" style="width:20.25pt;height:18pt" filled="f" o:ole="">
                                    <v:imagedata r:id="rId183" o:title=""/>
                                  </v:shape>
                                  <o:OLEObject Type="Embed" ProgID="" ShapeID="ole_rId182" DrawAspect="Content" ObjectID="_315743834" r:id="rId1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increasing conflict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84" coordsize="21600,21600" o:spt="ole_rId1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4" type="_x0000_tole_rId184" style="width:20.25pt;height:18pt" filled="f" o:ole="">
                                    <v:imagedata r:id="rId185" o:title=""/>
                                  </v:shape>
                                  <o:OLEObject Type="Embed" ProgID="" ShapeID="ole_rId184" DrawAspect="Content" ObjectID="_1510419011" r:id="rId1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4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How many bills will a customer get for increase in number of services in NGN platform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86" coordsize="21600,21600" o:spt="ole_rId1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6" type="_x0000_tole_rId186" style="width:20.25pt;height:18pt" filled="f" o:ole="">
                                    <v:imagedata r:id="rId187" o:title=""/>
                                  </v:shape>
                                  <o:OLEObject Type="Embed" ProgID="" ShapeID="ole_rId186" DrawAspect="Content" ObjectID="_760406211" r:id="rId1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he bill will depend upon the number of services per custom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88" coordsize="21600,21600" o:spt="ole_rId1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8" type="_x0000_tole_rId188" style="width:20.25pt;height:18pt" filled="f" o:ole="">
                                    <v:imagedata r:id="rId189" o:title=""/>
                                  </v:shape>
                                  <o:OLEObject Type="Embed" ProgID="" ShapeID="ole_rId188" DrawAspect="Content" ObjectID="_1213839075" r:id="rId1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the bill will be generated by the customer as pe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 requirement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90" coordsize="21600,21600" o:spt="ole_rId1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0" type="_x0000_tole_rId190" style="width:20.25pt;height:18pt" filled="f" o:ole="">
                                    <v:imagedata r:id="rId191" o:title=""/>
                                  </v:shape>
                                  <o:OLEObject Type="Embed" ProgID="" ShapeID="ole_rId190" DrawAspect="Content" ObjectID="_669542329" r:id="rId1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a single bill which will be generated by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entralised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 billing serv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92" coordsize="21600,21600" o:spt="ole_rId1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2" type="_x0000_tole_rId192" style="width:20.25pt;height:18pt" filled="f" o:ole="">
                                    <v:imagedata r:id="rId193" o:title=""/>
                                  </v:shape>
                                  <o:OLEObject Type="Embed" ProgID="" ShapeID="ole_rId192" DrawAspect="Content" ObjectID="_1648863063" r:id="rId192"/>
                                </w:objec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entralized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 billing server will generate multiple bill with respect to services.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5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ich of the following statement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false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94" coordsize="21600,21600" o:spt="ole_rId1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4" type="_x0000_tole_rId194" style="width:20.25pt;height:18pt" filled="f" o:ole="">
                                    <v:imagedata r:id="rId195" o:title=""/>
                                  </v:shape>
                                  <o:OLEObject Type="Embed" ProgID="" ShapeID="ole_rId194" DrawAspect="Content" ObjectID="_1621328966" r:id="rId1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ew customer will be an asset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96" coordsize="21600,21600" o:spt="ole_rId1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6" type="_x0000_tole_rId196" style="width:20.25pt;height:18pt" filled="f" o:ole="">
                                    <v:imagedata r:id="rId197" o:title=""/>
                                  </v:shape>
                                  <o:OLEObject Type="Embed" ProgID="" ShapeID="ole_rId196" DrawAspect="Content" ObjectID="_1271367497" r:id="rId1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with lower tariffs, only high volume can give profit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198" coordsize="21600,21600" o:spt="ole_rId1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8" type="_x0000_tole_rId198" style="width:20.25pt;height:18pt" filled="f" o:ole="">
                                    <v:imagedata r:id="rId199" o:title=""/>
                                  </v:shape>
                                  <o:OLEObject Type="Embed" ProgID="" ShapeID="ole_rId198" DrawAspect="Content" ObjectID="_1982357008" r:id="rId1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both are tru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00" coordsize="21600,21600" o:spt="ole_rId2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0" type="_x0000_tole_rId200" style="width:20.25pt;height:18pt" filled="f" o:ole="">
                                    <v:imagedata r:id="rId201" o:title=""/>
                                  </v:shape>
                                  <o:OLEObject Type="Embed" ProgID="" ShapeID="ole_rId200" DrawAspect="Content" ObjectID="_1517463245" r:id="rId2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magenta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>What is required to become a customer friendly business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?.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Choose the correct sentence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02" coordsize="21600,21600" o:spt="ole_rId2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2" type="_x0000_tole_rId202" style="width:20.25pt;height:18pt" filled="f" o:ole="">
                                    <v:imagedata r:id="rId203" o:title=""/>
                                  </v:shape>
                                  <o:OLEObject Type="Embed" ProgID="" ShapeID="ole_rId202" DrawAspect="Content" ObjectID="_1630525645" r:id="rId2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reat the customer like your partn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04" coordsize="21600,21600" o:spt="ole_rId2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4" type="_x0000_tole_rId204" style="width:20.25pt;height:18pt" filled="f" o:ole="">
                                    <v:imagedata r:id="rId205" o:title=""/>
                                  </v:shape>
                                  <o:OLEObject Type="Embed" ProgID="" ShapeID="ole_rId204" DrawAspect="Content" ObjectID="_2115854664" r:id="rId2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give them better ways to make profit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06" coordsize="21600,21600" o:spt="ole_rId2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6" type="_x0000_tole_rId206" style="width:20.25pt;height:18pt" filled="f" o:ole="">
                                    <v:imagedata r:id="rId207" o:title=""/>
                                  </v:shape>
                                  <o:OLEObject Type="Embed" ProgID="" ShapeID="ole_rId206" DrawAspect="Content" ObjectID="_1639226588" r:id="rId2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the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personalised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 service to the custom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08" coordsize="21600,21600" o:spt="ole_rId2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8" type="_x0000_tole_rId208" style="width:20.25pt;height:18pt" filled="f" o:ole="">
                                    <v:imagedata r:id="rId209" o:title=""/>
                                  </v:shape>
                                  <o:OLEObject Type="Embed" ProgID="" ShapeID="ole_rId208" DrawAspect="Content" ObjectID="_383856848" r:id="rId2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7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In `Fast action in execution of work` which of the following word is fal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10" coordsize="21600,21600" o:spt="ole_rId2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0" type="_x0000_tole_rId210" style="width:20.25pt;height:18pt" filled="f" o:ole="">
                                    <v:imagedata r:id="rId211" o:title=""/>
                                  </v:shape>
                                  <o:OLEObject Type="Embed" ProgID="" ShapeID="ole_rId210" DrawAspect="Content" ObjectID="_1806028384" r:id="rId2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speed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12" coordsize="21600,21600" o:spt="ole_rId2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2" type="_x0000_tole_rId212" style="width:20.25pt;height:18pt" filled="f" o:ole="">
                                    <v:imagedata r:id="rId213" o:title=""/>
                                  </v:shape>
                                  <o:OLEObject Type="Embed" ProgID="" ShapeID="ole_rId212" DrawAspect="Content" ObjectID="_1421424841" r:id="rId2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ime bound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14" coordsize="21600,21600" o:spt="ole_rId2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4" type="_x0000_tole_rId214" style="width:20.25pt;height:18pt" filled="f" o:ole="">
                                    <v:imagedata r:id="rId215" o:title=""/>
                                  </v:shape>
                                  <o:OLEObject Type="Embed" ProgID="" ShapeID="ole_rId214" DrawAspect="Content" ObjectID="_394800153" r:id="rId2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rust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16" coordsize="21600,21600" o:spt="ole_rId2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6" type="_x0000_tole_rId216" style="width:20.25pt;height:18pt" filled="f" o:ole="">
                                    <v:imagedata r:id="rId217" o:title=""/>
                                  </v:shape>
                                  <o:OLEObject Type="Embed" ProgID="" ShapeID="ole_rId216" DrawAspect="Content" ObjectID="_700188397" r:id="rId2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dela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8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at shall be the method of identification of customer in NGN for giving multipl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18" coordsize="21600,21600" o:spt="ole_rId2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8" type="_x0000_tole_rId218" style="width:20.25pt;height:18pt" filled="f" o:ole="">
                                    <v:imagedata r:id="rId219" o:title=""/>
                                  </v:shape>
                                  <o:OLEObject Type="Embed" ProgID="" ShapeID="ole_rId218" DrawAspect="Content" ObjectID="_1249904444" r:id="rId2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multiple username &amp; password depending on type of service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20" coordsize="21600,21600" o:spt="ole_rId2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0" type="_x0000_tole_rId220" style="width:20.25pt;height:18pt" filled="f" o:ole="">
                                    <v:imagedata r:id="rId221" o:title=""/>
                                  </v:shape>
                                  <o:OLEObject Type="Embed" ProgID="" ShapeID="ole_rId220" DrawAspect="Content" ObjectID="_811717872" r:id="rId2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wo username &amp; password will be sufficient to authenticate all the service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22" coordsize="21600,21600" o:spt="ole_rId2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2" type="_x0000_tole_rId222" style="width:20.25pt;height:18pt" filled="f" o:ole="">
                                    <v:imagedata r:id="rId223" o:title=""/>
                                  </v:shape>
                                  <o:OLEObject Type="Embed" ProgID="" ShapeID="ole_rId222" DrawAspect="Content" ObjectID="_790098638" r:id="rId2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ingle username &amp; password will be sufficient to authenticate all the service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24" coordsize="21600,21600" o:spt="ole_rId2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4" type="_x0000_tole_rId224" style="width:20.25pt;height:18pt" filled="f" o:ole="">
                                    <v:imagedata r:id="rId225" o:title=""/>
                                  </v:shape>
                                  <o:OLEObject Type="Embed" ProgID="" ShapeID="ole_rId224" DrawAspect="Content" ObjectID="_2115467151" r:id="rId2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 of the abov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The real key to influence others is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26" coordsize="21600,21600" o:spt="ole_rId2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6" type="_x0000_tole_rId226" style="width:20.25pt;height:18pt" filled="f" o:ole="">
                                    <v:imagedata r:id="rId227" o:title=""/>
                                  </v:shape>
                                  <o:OLEObject Type="Embed" ProgID="" ShapeID="ole_rId226" DrawAspect="Content" ObjectID="_1542230388" r:id="rId2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your actual conduct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28" coordsize="21600,21600" o:spt="ole_rId2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8" type="_x0000_tole_rId228" style="width:20.25pt;height:18pt" filled="f" o:ole="">
                                    <v:imagedata r:id="rId229" o:title=""/>
                                  </v:shape>
                                  <o:OLEObject Type="Embed" ProgID="" ShapeID="ole_rId228" DrawAspect="Content" ObjectID="_818478405" r:id="rId2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your acting skill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30" coordsize="21600,21600" o:spt="ole_rId2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0" type="_x0000_tole_rId230" style="width:20.25pt;height:18pt" filled="f" o:ole="">
                                    <v:imagedata r:id="rId231" o:title=""/>
                                  </v:shape>
                                  <o:OLEObject Type="Embed" ProgID="" ShapeID="ole_rId230" DrawAspect="Content" ObjectID="_994290092" r:id="rId2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your listening skill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32" coordsize="21600,21600" o:spt="ole_rId2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2" type="_x0000_tole_rId232" style="width:20.25pt;height:18pt" filled="f" o:ole="">
                                    <v:imagedata r:id="rId233" o:title=""/>
                                  </v:shape>
                                  <o:OLEObject Type="Embed" ProgID="" ShapeID="ole_rId232" DrawAspect="Content" ObjectID="_2041122050" r:id="rId2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How can we make every customer a special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customer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34" coordsize="21600,21600" o:spt="ole_rId2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4" type="_x0000_tole_rId234" style="width:20.25pt;height:18pt" filled="f" o:ole="">
                                    <v:imagedata r:id="rId235" o:title=""/>
                                  </v:shape>
                                  <o:OLEObject Type="Embed" ProgID="" ShapeID="ole_rId234" DrawAspect="Content" ObjectID="_1470360316" r:id="rId2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speedy disposal of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 request &amp; demand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36" coordsize="21600,21600" o:spt="ole_rId2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6" type="_x0000_tole_rId236" style="width:20.25pt;height:18pt" filled="f" o:ole="">
                                    <v:imagedata r:id="rId237" o:title=""/>
                                  </v:shape>
                                  <o:OLEObject Type="Embed" ProgID="" ShapeID="ole_rId236" DrawAspect="Content" ObjectID="_1741750639" r:id="rId236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personalised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 service to custom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38" coordsize="21600,21600" o:spt="ole_rId2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8" type="_x0000_tole_rId238" style="width:20.25pt;height:18pt" filled="f" o:ole="">
                                    <v:imagedata r:id="rId239" o:title=""/>
                                  </v:shape>
                                  <o:OLEObject Type="Embed" ProgID="" ShapeID="ole_rId238" DrawAspect="Content" ObjectID="_63259502" r:id="rId2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providing information about services to the custom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40" coordsize="21600,21600" o:spt="ole_rId2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0" type="_x0000_tole_rId240" style="width:20.25pt;height:18pt" filled="f" o:ole="">
                                    <v:imagedata r:id="rId241" o:title=""/>
                                  </v:shape>
                                  <o:OLEObject Type="Embed" ProgID="" ShapeID="ole_rId240" DrawAspect="Content" ObjectID="_2032398543" r:id="rId2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 of the abov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1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ich of the following is not a characteristic of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42" coordsize="21600,21600" o:spt="ole_rId2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2" type="_x0000_tole_rId242" style="width:20.25pt;height:18pt" filled="f" o:ole="">
                                    <v:imagedata r:id="rId243" o:title=""/>
                                  </v:shape>
                                  <o:OLEObject Type="Embed" ProgID="" ShapeID="ole_rId242" DrawAspect="Content" ObjectID="_773671867" r:id="rId2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ntangibilit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44" coordsize="21600,21600" o:spt="ole_rId2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4" type="_x0000_tole_rId244" style="width:20.25pt;height:18pt" filled="f" o:ole="">
                                    <v:imagedata r:id="rId245" o:title=""/>
                                  </v:shape>
                                  <o:OLEObject Type="Embed" ProgID="" ShapeID="ole_rId244" DrawAspect="Content" ObjectID="_88420208" r:id="rId244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separabilit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46" coordsize="21600,21600" o:spt="ole_rId2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6" type="_x0000_tole_rId246" style="width:20.25pt;height:18pt" filled="f" o:ole="">
                                    <v:imagedata r:id="rId247" o:title=""/>
                                  </v:shape>
                                  <o:OLEObject Type="Embed" ProgID="" ShapeID="ole_rId246" DrawAspect="Content" ObjectID="_437551514" r:id="rId2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Heterogeneit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48" coordsize="21600,21600" o:spt="ole_rId2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8" type="_x0000_tole_rId248" style="width:20.25pt;height:18pt" filled="f" o:ole="">
                                    <v:imagedata r:id="rId249" o:title=""/>
                                  </v:shape>
                                  <o:OLEObject Type="Embed" ProgID="" ShapeID="ole_rId248" DrawAspect="Content" ObjectID="_42734454" r:id="rId248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perishabilit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The utility of authentication centre in mobile network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50" coordsize="21600,21600" o:spt="ole_rId2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0" type="_x0000_tole_rId250" style="width:20.25pt;height:18pt" filled="f" o:ole="">
                                    <v:imagedata r:id="rId251" o:title=""/>
                                  </v:shape>
                                  <o:OLEObject Type="Embed" ProgID="" ShapeID="ole_rId250" DrawAspect="Content" ObjectID="_2121931721" r:id="rId2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o controlling the network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52" coordsize="21600,21600" o:spt="ole_rId2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2" type="_x0000_tole_rId252" style="width:20.25pt;height:18pt" filled="f" o:ole="">
                                    <v:imagedata r:id="rId253" o:title=""/>
                                  </v:shape>
                                  <o:OLEObject Type="Embed" ProgID="" ShapeID="ole_rId252" DrawAspect="Content" ObjectID="_866447866" r:id="rId2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o provide securit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54" coordsize="21600,21600" o:spt="ole_rId2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4" type="_x0000_tole_rId254" style="width:20.25pt;height:18pt" filled="f" o:ole="">
                                    <v:imagedata r:id="rId255" o:title=""/>
                                  </v:shape>
                                  <o:OLEObject Type="Embed" ProgID="" ShapeID="ole_rId254" DrawAspect="Content" ObjectID="_284766450" r:id="rId2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56" coordsize="21600,21600" o:spt="ole_rId2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6" type="_x0000_tole_rId256" style="width:20.25pt;height:18pt" filled="f" o:ole="">
                                    <v:imagedata r:id="rId257" o:title=""/>
                                  </v:shape>
                                  <o:OLEObject Type="Embed" ProgID="" ShapeID="ole_rId256" DrawAspect="Content" ObjectID="_2004456566" r:id="rId2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3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The frequency range allotted for GSM mobile working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58" coordsize="21600,21600" o:spt="ole_rId2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8" type="_x0000_tole_rId258" style="width:20.25pt;height:18pt" filled="f" o:ole="">
                                    <v:imagedata r:id="rId259" o:title=""/>
                                  </v:shape>
                                  <o:OLEObject Type="Embed" ProgID="" ShapeID="ole_rId258" DrawAspect="Content" ObjectID="_877502089" r:id="rId2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890-91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60" coordsize="21600,21600" o:spt="ole_rId2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0" type="_x0000_tole_rId260" style="width:20.25pt;height:18pt" filled="f" o:ole="">
                                    <v:imagedata r:id="rId261" o:title=""/>
                                  </v:shape>
                                  <o:OLEObject Type="Embed" ProgID="" ShapeID="ole_rId260" DrawAspect="Content" ObjectID="_26624748" r:id="rId2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935-960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62" coordsize="21600,21600" o:spt="ole_rId2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2" type="_x0000_tole_rId262" style="width:20.25pt;height:18pt" filled="f" o:ole="">
                                    <v:imagedata r:id="rId263" o:title=""/>
                                  </v:shape>
                                  <o:OLEObject Type="Embed" ProgID="" ShapeID="ole_rId262" DrawAspect="Content" ObjectID="_1768491052" r:id="rId2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450-890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64" coordsize="21600,21600" o:spt="ole_rId2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4" type="_x0000_tole_rId264" style="width:20.25pt;height:18pt" filled="f" o:ole="">
                                    <v:imagedata r:id="rId265" o:title=""/>
                                  </v:shape>
                                  <o:OLEObject Type="Embed" ProgID="" ShapeID="ole_rId264" DrawAspect="Content" ObjectID="_1458645980" r:id="rId2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 A and B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4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ich of the following statement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true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66" coordsize="21600,21600" o:spt="ole_rId2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6" type="_x0000_tole_rId266" style="width:20.25pt;height:18pt" filled="f" o:ole="">
                                    <v:imagedata r:id="rId267" o:title=""/>
                                  </v:shape>
                                  <o:OLEObject Type="Embed" ProgID="" ShapeID="ole_rId266" DrawAspect="Content" ObjectID="_963447230" r:id="rId2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speed is competitive advantag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68" coordsize="21600,21600" o:spt="ole_rId2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8" type="_x0000_tole_rId268" style="width:20.25pt;height:18pt" filled="f" o:ole="">
                                    <v:imagedata r:id="rId269" o:title=""/>
                                  </v:shape>
                                  <o:OLEObject Type="Embed" ProgID="" ShapeID="ole_rId268" DrawAspect="Content" ObjectID="_924467650" r:id="rId2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everything is time-bound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70" coordsize="21600,21600" o:spt="ole_rId2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0" type="_x0000_tole_rId270" style="width:20.25pt;height:18pt" filled="f" o:ole="">
                                    <v:imagedata r:id="rId271" o:title=""/>
                                  </v:shape>
                                  <o:OLEObject Type="Embed" ProgID="" ShapeID="ole_rId270" DrawAspect="Content" ObjectID="_1161360266" r:id="rId2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 of the abov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72" coordsize="21600,21600" o:spt="ole_rId2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2" type="_x0000_tole_rId272" style="width:20.25pt;height:18pt" filled="f" o:ole="">
                                    <v:imagedata r:id="rId273" o:title=""/>
                                  </v:shape>
                                  <o:OLEObject Type="Embed" ProgID="" ShapeID="ole_rId272" DrawAspect="Content" ObjectID="_743553630" r:id="rId2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5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at does marketer possess while marketing th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product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74" coordsize="21600,21600" o:spt="ole_rId2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4" type="_x0000_tole_rId274" style="width:20.25pt;height:18pt" filled="f" o:ole="">
                                    <v:imagedata r:id="rId275" o:title=""/>
                                  </v:shape>
                                  <o:OLEObject Type="Embed" ProgID="" ShapeID="ole_rId274" DrawAspect="Content" ObjectID="_1148813156" r:id="rId2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knowledge about the product &amp; the services being offered to the custom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76" coordsize="21600,21600" o:spt="ole_rId2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6" type="_x0000_tole_rId276" style="width:20.25pt;height:18pt" filled="f" o:ole="">
                                    <v:imagedata r:id="rId277" o:title=""/>
                                  </v:shape>
                                  <o:OLEObject Type="Embed" ProgID="" ShapeID="ole_rId276" DrawAspect="Content" ObjectID="_693039502" r:id="rId2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knowledge about the available plans related to the services offered to customer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78" coordsize="21600,21600" o:spt="ole_rId2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8" type="_x0000_tole_rId278" style="width:20.25pt;height:18pt" filled="f" o:ole="">
                                    <v:imagedata r:id="rId279" o:title=""/>
                                  </v:shape>
                                  <o:OLEObject Type="Embed" ProgID="" ShapeID="ole_rId278" DrawAspect="Content" ObjectID="_845498326" r:id="rId2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knowledge about the tariff related to the services offered to custom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80" coordsize="21600,21600" o:spt="ole_rId2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0" type="_x0000_tole_rId280" style="width:20.25pt;height:18pt" filled="f" o:ole="">
                                    <v:imagedata r:id="rId281" o:title=""/>
                                  </v:shape>
                                  <o:OLEObject Type="Embed" ProgID="" ShapeID="ole_rId280" DrawAspect="Content" ObjectID="_1446396012" r:id="rId2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6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Calling line identification presentation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82" coordsize="21600,21600" o:spt="ole_rId2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2" type="_x0000_tole_rId282" style="width:20.25pt;height:18pt" filled="f" o:ole="">
                                    <v:imagedata r:id="rId283" o:title=""/>
                                  </v:shape>
                                  <o:OLEObject Type="Embed" ProgID="" ShapeID="ole_rId282" DrawAspect="Content" ObjectID="_1932922754" r:id="rId2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magenta"/>
                                </w:rPr>
                                <w:t>display of calling party numb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84" coordsize="21600,21600" o:spt="ole_rId2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4" type="_x0000_tole_rId284" style="width:20.25pt;height:18pt" filled="f" o:ole="">
                                    <v:imagedata r:id="rId285" o:title=""/>
                                  </v:shape>
                                  <o:OLEObject Type="Embed" ProgID="" ShapeID="ole_rId284" DrawAspect="Content" ObjectID="_1438497625" r:id="rId2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display of called party numb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86" coordsize="21600,21600" o:spt="ole_rId2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6" type="_x0000_tole_rId286" style="width:20.25pt;height:18pt" filled="f" o:ole="">
                                    <v:imagedata r:id="rId287" o:title=""/>
                                  </v:shape>
                                  <o:OLEObject Type="Embed" ProgID="" ShapeID="ole_rId286" DrawAspect="Content" ObjectID="_1460159714" r:id="rId2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display of BTS numb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88" coordsize="21600,21600" o:spt="ole_rId2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8" type="_x0000_tole_rId288" style="width:20.25pt;height:18pt" filled="f" o:ole="">
                                    <v:imagedata r:id="rId289" o:title=""/>
                                  </v:shape>
                                  <o:OLEObject Type="Embed" ProgID="" ShapeID="ole_rId288" DrawAspect="Content" ObjectID="_2140438763" r:id="rId2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7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90" coordsize="21600,21600" o:spt="ole_rId2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0" type="_x0000_tole_rId290" style="width:20.25pt;height:18pt" filled="f" o:ole="">
                                    <v:imagedata r:id="rId291" o:title=""/>
                                  </v:shape>
                                  <o:OLEObject Type="Embed" ProgID="" ShapeID="ole_rId290" DrawAspect="Content" ObjectID="_941962496" r:id="rId2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ustomers are everywher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92" coordsize="21600,21600" o:spt="ole_rId2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2" type="_x0000_tole_rId292" style="width:20.25pt;height:18pt" filled="f" o:ole="">
                                    <v:imagedata r:id="rId293" o:title=""/>
                                  </v:shape>
                                  <o:OLEObject Type="Embed" ProgID="" ShapeID="ole_rId292" DrawAspect="Content" ObjectID="_1634883782" r:id="rId2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ustomers are every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94" coordsize="21600,21600" o:spt="ole_rId2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4" type="_x0000_tole_rId294" style="width:20.25pt;height:18pt" filled="f" o:ole="">
                                    <v:imagedata r:id="rId295" o:title=""/>
                                  </v:shape>
                                  <o:OLEObject Type="Embed" ProgID="" ShapeID="ole_rId294" DrawAspect="Content" ObjectID="_1957268965" r:id="rId2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ustomers will come any tim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96" coordsize="21600,21600" o:spt="ole_rId2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6" type="_x0000_tole_rId296" style="width:20.25pt;height:18pt" filled="f" o:ole="">
                                    <v:imagedata r:id="rId297" o:title=""/>
                                  </v:shape>
                                  <o:OLEObject Type="Embed" ProgID="" ShapeID="ole_rId296" DrawAspect="Content" ObjectID="_813560744" r:id="rId2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 the abov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8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hat is the name of our Landlin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service ?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298" coordsize="21600,21600" o:spt="ole_rId2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8" type="_x0000_tole_rId298" style="width:20.25pt;height:18pt" filled="f" o:ole="">
                                    <v:imagedata r:id="rId299" o:title=""/>
                                  </v:shape>
                                  <o:OLEObject Type="Embed" ProgID="" ShapeID="ole_rId298" DrawAspect="Content" ObjectID="_1518501745" r:id="rId2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b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00" coordsize="21600,21600" o:spt="ole_rId3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0" type="_x0000_tole_rId300" style="width:20.25pt;height:18pt" filled="f" o:ole="">
                                    <v:imagedata r:id="rId301" o:title=""/>
                                  </v:shape>
                                  <o:OLEObject Type="Embed" ProgID="" ShapeID="ole_rId300" DrawAspect="Content" ObjectID="_1682210372" r:id="rId3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basic ph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02" coordsize="21600,21600" o:spt="ole_rId3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2" type="_x0000_tole_rId302" style="width:20.25pt;height:18pt" filled="f" o:ole="">
                                    <v:imagedata r:id="rId303" o:title=""/>
                                  </v:shape>
                                  <o:OLEObject Type="Embed" ProgID="" ShapeID="ole_rId302" DrawAspect="Content" ObjectID="_1002656078" r:id="rId3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BSNL Landli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04" coordsize="21600,21600" o:spt="ole_rId3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4" type="_x0000_tole_rId304" style="width:20.25pt;height:18pt" filled="f" o:ole="">
                                    <v:imagedata r:id="rId305" o:title=""/>
                                  </v:shape>
                                  <o:OLEObject Type="Embed" ProgID="" ShapeID="ole_rId304" DrawAspect="Content" ObjectID="_107051600" r:id="rId3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_________ is the need to exercise leadership &amp; prove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one`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abilities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06" coordsize="21600,21600" o:spt="ole_rId3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6" type="_x0000_tole_rId306" style="width:20.25pt;height:18pt" filled="f" o:ole="">
                                    <v:imagedata r:id="rId307" o:title=""/>
                                  </v:shape>
                                  <o:OLEObject Type="Embed" ProgID="" ShapeID="ole_rId306" DrawAspect="Content" ObjectID="_1580980631" r:id="rId3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ontrolling the group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08" coordsize="21600,21600" o:spt="ole_rId3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8" type="_x0000_tole_rId308" style="width:20.25pt;height:18pt" filled="f" o:ole="">
                                    <v:imagedata r:id="rId309" o:title=""/>
                                  </v:shape>
                                  <o:OLEObject Type="Embed" ProgID="" ShapeID="ole_rId308" DrawAspect="Content" ObjectID="_1484689141" r:id="rId3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affection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10" coordsize="21600,21600" o:spt="ole_rId3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0" type="_x0000_tole_rId310" style="width:20.25pt;height:18pt" filled="f" o:ole="">
                                    <v:imagedata r:id="rId311" o:title=""/>
                                  </v:shape>
                                  <o:OLEObject Type="Embed" ProgID="" ShapeID="ole_rId310" DrawAspect="Content" ObjectID="_241875526" r:id="rId3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inclusion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12" coordsize="21600,21600" o:spt="ole_rId3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2" type="_x0000_tole_rId312" style="width:20.25pt;height:18pt" filled="f" o:ole="">
                                    <v:imagedata r:id="rId313" o:title=""/>
                                  </v:shape>
                                  <o:OLEObject Type="Embed" ProgID="" ShapeID="ole_rId312" DrawAspect="Content" ObjectID="_402540901" r:id="rId3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Choose the false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14" coordsize="21600,21600" o:spt="ole_rId3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4" type="_x0000_tole_rId314" style="width:20.25pt;height:18pt" filled="f" o:ole="">
                                    <v:imagedata r:id="rId315" o:title=""/>
                                  </v:shape>
                                  <o:OLEObject Type="Embed" ProgID="" ShapeID="ole_rId314" DrawAspect="Content" ObjectID="_999403454" r:id="rId3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listen to your custom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16" coordsize="21600,21600" o:spt="ole_rId3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6" type="_x0000_tole_rId316" style="width:20.25pt;height:18pt" filled="f" o:ole="">
                                    <v:imagedata r:id="rId317" o:title=""/>
                                  </v:shape>
                                  <o:OLEObject Type="Embed" ProgID="" ShapeID="ole_rId316" DrawAspect="Content" ObjectID="_213965874" r:id="rId3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accep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 xml:space="preserve"> suggestion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18" coordsize="21600,21600" o:spt="ole_rId3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8" type="_x0000_tole_rId318" style="width:20.25pt;height:18pt" filled="f" o:ole="">
                                    <v:imagedata r:id="rId319" o:title=""/>
                                  </v:shape>
                                  <o:OLEObject Type="Embed" ProgID="" ShapeID="ole_rId318" DrawAspect="Content" ObjectID="_632776107" r:id="rId3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admit your mistake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20" coordsize="21600,21600" o:spt="ole_rId3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0" type="_x0000_tole_rId320" style="width:20.25pt;height:18pt" filled="f" o:ole="">
                                    <v:imagedata r:id="rId321" o:title=""/>
                                  </v:shape>
                                  <o:OLEObject Type="Embed" ProgID="" ShapeID="ole_rId320" DrawAspect="Content" ObjectID="_2126708982" r:id="rId3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ne of abov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1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Write the full form of W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22" coordsize="21600,21600" o:spt="ole_rId3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2" type="_x0000_tole_rId322" style="width:20.25pt;height:18pt" filled="f" o:ole="">
                                    <v:imagedata r:id="rId323" o:title=""/>
                                  </v:shape>
                                  <o:OLEObject Type="Embed" ProgID="" ShapeID="ole_rId322" DrawAspect="Content" ObjectID="_726542122" r:id="rId3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wireless line loop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24" coordsize="21600,21600" o:spt="ole_rId3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4" type="_x0000_tole_rId324" style="width:20.25pt;height:18pt" filled="f" o:ole="">
                                    <v:imagedata r:id="rId325" o:title=""/>
                                  </v:shape>
                                  <o:OLEObject Type="Embed" ProgID="" ShapeID="ole_rId324" DrawAspect="Content" ObjectID="_827530341" r:id="rId3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wireless in local loop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26" coordsize="21600,21600" o:spt="ole_rId3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6" type="_x0000_tole_rId326" style="width:20.25pt;height:18pt" filled="f" o:ole="">
                                    <v:imagedata r:id="rId327" o:title=""/>
                                  </v:shape>
                                  <o:OLEObject Type="Embed" ProgID="" ShapeID="ole_rId326" DrawAspect="Content" ObjectID="_41757906" r:id="rId3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wireless in Layer loop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28" coordsize="21600,21600" o:spt="ole_rId3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8" type="_x0000_tole_rId328" style="width:20.25pt;height:18pt" filled="f" o:ole="">
                                    <v:imagedata r:id="rId329" o:title=""/>
                                  </v:shape>
                                  <o:OLEObject Type="Embed" ProgID="" ShapeID="ole_rId328" DrawAspect="Content" ObjectID="_958421458" r:id="rId3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2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BSNL is providing the triple play services which includ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30" coordsize="21600,21600" o:spt="ole_rId3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0" type="_x0000_tole_rId330" style="width:20.25pt;height:18pt" filled="f" o:ole="">
                                    <v:imagedata r:id="rId331" o:title=""/>
                                  </v:shape>
                                  <o:OLEObject Type="Embed" ProgID="" ShapeID="ole_rId330" DrawAspect="Content" ObjectID="_1629140189" r:id="rId3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voice, data &amp; video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32" coordsize="21600,21600" o:spt="ole_rId3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2" type="_x0000_tole_rId332" style="width:20.25pt;height:18pt" filled="f" o:ole="">
                                    <v:imagedata r:id="rId333" o:title=""/>
                                  </v:shape>
                                  <o:OLEObject Type="Embed" ProgID="" ShapeID="ole_rId332" DrawAspect="Content" ObjectID="_1788107077" r:id="rId3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voice , data &amp; speech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34" coordsize="21600,21600" o:spt="ole_rId3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4" type="_x0000_tole_rId334" style="width:20.25pt;height:18pt" filled="f" o:ole="">
                                    <v:imagedata r:id="rId335" o:title=""/>
                                  </v:shape>
                                  <o:OLEObject Type="Embed" ProgID="" ShapeID="ole_rId334" DrawAspect="Content" ObjectID="_1535572219" r:id="rId3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data &amp; video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36" coordsize="21600,21600" o:spt="ole_rId3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6" type="_x0000_tole_rId336" style="width:20.25pt;height:18pt" filled="f" o:ole="">
                                    <v:imagedata r:id="rId337" o:title=""/>
                                  </v:shape>
                                  <o:OLEObject Type="Embed" ProgID="" ShapeID="ole_rId336" DrawAspect="Content" ObjectID="_51079305" r:id="rId3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3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Choose the correct factor which makes us outsmar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38" coordsize="21600,21600" o:spt="ole_rId3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8" type="_x0000_tole_rId338" style="width:20.25pt;height:18pt" filled="f" o:ole="">
                                    <v:imagedata r:id="rId339" o:title=""/>
                                  </v:shape>
                                  <o:OLEObject Type="Embed" ProgID="" ShapeID="ole_rId338" DrawAspect="Content" ObjectID="_144860784" r:id="rId3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ustomer gives us chance to improve ourselve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40" coordsize="21600,21600" o:spt="ole_rId3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0" type="_x0000_tole_rId340" style="width:20.25pt;height:18pt" filled="f" o:ole="">
                                    <v:imagedata r:id="rId341" o:title=""/>
                                  </v:shape>
                                  <o:OLEObject Type="Embed" ProgID="" ShapeID="ole_rId340" DrawAspect="Content" ObjectID="_692717708" r:id="rId3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customer makes us realize about our weakness &amp; shortcoming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42" coordsize="21600,21600" o:spt="ole_rId3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2" type="_x0000_tole_rId342" style="width:20.25pt;height:18pt" filled="f" o:ole="">
                                    <v:imagedata r:id="rId343" o:title=""/>
                                  </v:shape>
                                  <o:OLEObject Type="Embed" ProgID="" ShapeID="ole_rId342" DrawAspect="Content" ObjectID="_767884899" r:id="rId3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our dedication towards our work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44" coordsize="21600,21600" o:spt="ole_rId3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4" type="_x0000_tole_rId344" style="width:20.25pt;height:18pt" filled="f" o:ole="">
                                    <v:imagedata r:id="rId345" o:title=""/>
                                  </v:shape>
                                  <o:OLEObject Type="Embed" ProgID="" ShapeID="ole_rId344" DrawAspect="Content" ObjectID="_178918496" r:id="rId3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4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ADSL lamp on the front side of modem indicates the condition of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46" coordsize="21600,21600" o:spt="ole_rId3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6" type="_x0000_tole_rId346" style="width:20.25pt;height:18pt" filled="f" o:ole="">
                                    <v:imagedata r:id="rId347" o:title=""/>
                                  </v:shape>
                                  <o:OLEObject Type="Embed" ProgID="" ShapeID="ole_rId346" DrawAspect="Content" ObjectID="_1761484244" r:id="rId3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elephone li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48" coordsize="21600,21600" o:spt="ole_rId3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8" type="_x0000_tole_rId348" style="width:20.25pt;height:18pt" filled="f" o:ole="">
                                    <v:imagedata r:id="rId349" o:title=""/>
                                  </v:shape>
                                  <o:OLEObject Type="Embed" ProgID="" ShapeID="ole_rId348" DrawAspect="Content" ObjectID="_454351832" r:id="rId3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trunk li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50" coordsize="21600,21600" o:spt="ole_rId3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0" type="_x0000_tole_rId350" style="width:20.25pt;height:18pt" filled="f" o:ole="">
                                    <v:imagedata r:id="rId351" o:title=""/>
                                  </v:shape>
                                  <o:OLEObject Type="Embed" ProgID="" ShapeID="ole_rId350" DrawAspect="Content" ObjectID="_1737217987" r:id="rId3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52" coordsize="21600,21600" o:spt="ole_rId3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2" type="_x0000_tole_rId352" style="width:20.25pt;height:18pt" filled="f" o:ole="">
                                    <v:imagedata r:id="rId353" o:title=""/>
                                  </v:shape>
                                  <o:OLEObject Type="Embed" ProgID="" ShapeID="ole_rId352" DrawAspect="Content" ObjectID="_949465465" r:id="rId3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5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B Channel speed in BRI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54" coordsize="21600,21600" o:spt="ole_rId3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4" type="_x0000_tole_rId354" style="width:20.25pt;height:18pt" filled="f" o:ole="">
                                    <v:imagedata r:id="rId355" o:title=""/>
                                  </v:shape>
                                  <o:OLEObject Type="Embed" ProgID="" ShapeID="ole_rId354" DrawAspect="Content" ObjectID="_2023720274" r:id="rId3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56" coordsize="21600,21600" o:spt="ole_rId3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6" type="_x0000_tole_rId356" style="width:20.25pt;height:18pt" filled="f" o:ole="">
                                    <v:imagedata r:id="rId357" o:title=""/>
                                  </v:shape>
                                  <o:OLEObject Type="Embed" ProgID="" ShapeID="ole_rId356" DrawAspect="Content" ObjectID="_1432403632" r:id="rId3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16 Kbp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58" coordsize="21600,21600" o:spt="ole_rId3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8" type="_x0000_tole_rId358" style="width:20.25pt;height:18pt" filled="f" o:ole="">
                                    <v:imagedata r:id="rId359" o:title=""/>
                                  </v:shape>
                                  <o:OLEObject Type="Embed" ProgID="" ShapeID="ole_rId358" DrawAspect="Content" ObjectID="_626920860" r:id="rId3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2 Kbp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60" coordsize="21600,21600" o:spt="ole_rId3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0" type="_x0000_tole_rId360" style="width:20.25pt;height:18pt" filled="f" o:ole="">
                                    <v:imagedata r:id="rId361" o:title=""/>
                                  </v:shape>
                                  <o:OLEObject Type="Embed" ProgID="" ShapeID="ole_rId360" DrawAspect="Content" ObjectID="_2113495028" r:id="rId3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384 Kbps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6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Centralised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resources like announcements is provided b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62" coordsize="21600,21600" o:spt="ole_rId3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2" type="_x0000_tole_rId362" style="width:20.25pt;height:18pt" filled="f" o:ole="">
                                    <v:imagedata r:id="rId363" o:title=""/>
                                  </v:shape>
                                  <o:OLEObject Type="Embed" ProgID="" ShapeID="ole_rId362" DrawAspect="Content" ObjectID="_1021816621" r:id="rId3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magenta"/>
                                </w:rPr>
                                <w:t>IP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64" coordsize="21600,21600" o:spt="ole_rId3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4" type="_x0000_tole_rId364" style="width:20.25pt;height:18pt" filled="f" o:ole="">
                                    <v:imagedata r:id="rId365" o:title=""/>
                                  </v:shape>
                                  <o:OLEObject Type="Embed" ProgID="" ShapeID="ole_rId364" DrawAspect="Content" ObjectID="_2016850458" r:id="rId3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SSP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66" coordsize="21600,21600" o:spt="ole_rId3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6" type="_x0000_tole_rId366" style="width:20.25pt;height:18pt" filled="f" o:ole="">
                                    <v:imagedata r:id="rId367" o:title=""/>
                                  </v:shape>
                                  <o:OLEObject Type="Embed" ProgID="" ShapeID="ole_rId366" DrawAspect="Content" ObjectID="_412399996" r:id="rId3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SCP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68" coordsize="21600,21600" o:spt="ole_rId3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8" type="_x0000_tole_rId368" style="width:20.25pt;height:18pt" filled="f" o:ole="">
                                    <v:imagedata r:id="rId369" o:title=""/>
                                  </v:shape>
                                  <o:OLEObject Type="Embed" ProgID="" ShapeID="ole_rId368" DrawAspect="Content" ObjectID="_542842727" r:id="rId3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SMP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Choose the negative response of your communication to customer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70" coordsize="21600,21600" o:spt="ole_rId3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0" type="_x0000_tole_rId370" style="width:20.25pt;height:18pt" filled="f" o:ole="">
                                    <v:imagedata r:id="rId371" o:title=""/>
                                  </v:shape>
                                  <o:OLEObject Type="Embed" ProgID="" ShapeID="ole_rId370" DrawAspect="Content" ObjectID="_587932423" r:id="rId3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I can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72" coordsize="21600,21600" o:spt="ole_rId3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2" type="_x0000_tole_rId372" style="width:20.25pt;height:18pt" filled="f" o:ole="">
                                    <v:imagedata r:id="rId373" o:title=""/>
                                  </v:shape>
                                  <o:OLEObject Type="Embed" ProgID="" ShapeID="ole_rId372" DrawAspect="Content" ObjectID="_1018236006" r:id="rId3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you can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74" coordsize="21600,21600" o:spt="ole_rId3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4" type="_x0000_tole_rId374" style="width:20.25pt;height:18pt" filled="f" o:ole="">
                                    <v:imagedata r:id="rId375" o:title=""/>
                                  </v:shape>
                                  <o:OLEObject Type="Embed" ProgID="" ShapeID="ole_rId374" DrawAspect="Content" ObjectID="_1964650232" r:id="rId3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I will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76" coordsize="21600,21600" o:spt="ole_rId3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6" type="_x0000_tole_rId376" style="width:20.25pt;height:18pt" filled="f" o:ole="">
                                    <v:imagedata r:id="rId377" o:title=""/>
                                  </v:shape>
                                  <o:OLEObject Type="Embed" ProgID="" ShapeID="ole_rId376" DrawAspect="Content" ObjectID="_348014932" r:id="rId3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 cannot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8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At customer premises the equipmen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b/>
                                  <w:color w:val="FF0000"/>
                                </w:rPr>
                                <w:t>contains_______________&amp;_____________in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 broadba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78" coordsize="21600,21600" o:spt="ole_rId3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8" type="_x0000_tole_rId378" style="width:20.25pt;height:18pt" filled="f" o:ole="">
                                    <v:imagedata r:id="rId379" o:title=""/>
                                  </v:shape>
                                  <o:OLEObject Type="Embed" ProgID="" ShapeID="ole_rId378" DrawAspect="Content" ObjectID="_1364590792" r:id="rId3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Modem &amp; splitt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80" coordsize="21600,21600" o:spt="ole_rId3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0" type="_x0000_tole_rId380" style="width:20.25pt;height:18pt" filled="f" o:ole="">
                                    <v:imagedata r:id="rId381" o:title=""/>
                                  </v:shape>
                                  <o:OLEObject Type="Embed" ProgID="" ShapeID="ole_rId380" DrawAspect="Content" ObjectID="_1703511342" r:id="rId3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leased line modem &amp; splitter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82" coordsize="21600,21600" o:spt="ole_rId3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2" type="_x0000_tole_rId382" style="width:20.25pt;height:18pt" filled="f" o:ole="">
                                    <v:imagedata r:id="rId383" o:title=""/>
                                  </v:shape>
                                  <o:OLEObject Type="Embed" ProgID="" ShapeID="ole_rId382" DrawAspect="Content" ObjectID="_328604414" r:id="rId3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84" coordsize="21600,21600" o:spt="ole_rId3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4" type="_x0000_tole_rId384" style="width:20.25pt;height:18pt" filled="f" o:ole="">
                                    <v:imagedata r:id="rId385" o:title=""/>
                                  </v:shape>
                                  <o:OLEObject Type="Embed" ProgID="" ShapeID="ole_rId384" DrawAspect="Content" ObjectID="_1250029511" r:id="rId3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49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ADSL stands for 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86" coordsize="21600,21600" o:spt="ole_rId3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6" type="_x0000_tole_rId386" style="width:20.25pt;height:18pt" filled="f" o:ole="">
                                    <v:imagedata r:id="rId387" o:title=""/>
                                  </v:shape>
                                  <o:OLEObject Type="Embed" ProgID="" ShapeID="ole_rId386" DrawAspect="Content" ObjectID="_388186927" r:id="rId3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asymmetric digital subscriber li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88" coordsize="21600,21600" o:spt="ole_rId3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8" type="_x0000_tole_rId388" style="width:20.25pt;height:18pt" filled="f" o:ole="">
                                    <v:imagedata r:id="rId389" o:title=""/>
                                  </v:shape>
                                  <o:OLEObject Type="Embed" ProgID="" ShapeID="ole_rId388" DrawAspect="Content" ObjectID="_1638563914" r:id="rId3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asymptotic data subscriber loop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90" coordsize="21600,21600" o:spt="ole_rId3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0" type="_x0000_tole_rId390" style="width:20.25pt;height:18pt" filled="f" o:ole="">
                                    <v:imagedata r:id="rId391" o:title=""/>
                                  </v:shape>
                                  <o:OLEObject Type="Embed" ProgID="" ShapeID="ole_rId390" DrawAspect="Content" ObjectID="_222024153" r:id="rId3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synchronous digital subscriber li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92" coordsize="21600,21600" o:spt="ole_rId3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2" type="_x0000_tole_rId392" style="width:20.25pt;height:18pt" filled="f" o:ole="">
                                    <v:imagedata r:id="rId393" o:title=""/>
                                  </v:shape>
                                  <o:OLEObject Type="Embed" ProgID="" ShapeID="ole_rId392" DrawAspect="Content" ObjectID="_711631960" r:id="rId3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>
                                  <w:b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FF0000"/>
                                </w:rPr>
                                <w:t xml:space="preserve">A major advantage of CDMA WLL system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94" coordsize="21600,21600" o:spt="ole_rId3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4" type="_x0000_tole_rId394" style="width:20.25pt;height:18pt" filled="f" o:ole="">
                                    <v:imagedata r:id="rId395" o:title=""/>
                                  </v:shape>
                                  <o:OLEObject Type="Embed" ProgID="" ShapeID="ole_rId394" DrawAspect="Content" ObjectID="_2003676476" r:id="rId3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reuse of frequenc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96" coordsize="21600,21600" o:spt="ole_rId3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6" type="_x0000_tole_rId396" style="width:20.25pt;height:18pt" filled="f" o:ole="">
                                    <v:imagedata r:id="rId397" o:title=""/>
                                  </v:shape>
                                  <o:OLEObject Type="Embed" ProgID="" ShapeID="ole_rId396" DrawAspect="Content" ObjectID="_926434976" r:id="rId3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large bandwidth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398" coordsize="21600,21600" o:spt="ole_rId3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8" type="_x0000_tole_rId398" style="width:20.25pt;height:18pt" filled="f" o:ole="">
                                    <v:imagedata r:id="rId399" o:title=""/>
                                  </v:shape>
                                  <o:OLEObject Type="Embed" ProgID="" ShapeID="ole_rId398" DrawAspect="Content" ObjectID="_714952686" r:id="rId3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tter quality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object w:dxaOrig="405" w:dyaOrig="360">
                                  <v:shapetype id="_x0000_tole_rId400" coordsize="21600,21600" o:spt="ole_rId4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0" type="_x0000_tole_rId400" style="width:20.25pt;height:18pt" filled="f" o:ole="">
                                    <v:imagedata r:id="rId401" o:title=""/>
                                  </v:shape>
                                  <o:OLEObject Type="Embed" ProgID="" ShapeID="ole_rId400" DrawAspect="Content" ObjectID="_333529543" r:id="rId4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718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0000" w:val="clear"/>
                          <w:spacing w:before="280" w:after="280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ZBottomofForm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fontTable" Target="fontTable.xml"/><Relationship Id="rId403" Type="http://schemas.openxmlformats.org/officeDocument/2006/relationships/settings" Target="settings.xml"/><Relationship Id="rId4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19:00Z</dcterms:created>
  <dc:creator>sdecomputer</dc:creator>
  <dc:description/>
  <cp:keywords/>
  <dc:language>en-US</dc:language>
  <cp:lastModifiedBy>sdecomputer</cp:lastModifiedBy>
  <dcterms:modified xsi:type="dcterms:W3CDTF">2012-02-05T15:22:00Z</dcterms:modified>
  <cp:revision>1</cp:revision>
  <dc:subject/>
  <dc:title/>
</cp:coreProperties>
</file>